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Вајнера Чич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е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т.2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Железничка пруг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ЈП „ПУТЕВИ СРБИЈЕ</w:t>
      </w:r>
      <w:r>
        <w:rPr/>
        <w:t>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Румен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Черевићка ске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ма брзин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ефи Шандо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Ференца Фехера – Максима Гор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Војвођанска – Димитрија Туц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3.07.2022/14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везивање бројача пешачког времен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Лоле Рибара - Новосад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детекторске петљ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2:00Z</dcterms:created>
  <dc:creator>Rajka Veselinović</dc:creator>
  <dc:description/>
  <cp:keywords/>
  <dc:language>en-US</dc:language>
  <cp:lastModifiedBy>Nataša Stajić</cp:lastModifiedBy>
  <cp:lastPrinted>2022-07-12T07:39:00Z</cp:lastPrinted>
  <dcterms:modified xsi:type="dcterms:W3CDTF">2022-07-13T07:38:00Z</dcterms:modified>
  <cp:revision>6</cp:revision>
  <dc:subject/>
  <dc:title/>
</cp:coreProperties>
</file>