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2.07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зара Кнеже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Јесе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жеф Атил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Черевићка ске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 – Темеринска (семафор – 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Черевићка скел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- Балза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виљ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Павла Папа – Новосадског сај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11.07.2022/12.07.2022 (ИЗМЕНА) – 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Максима Горког – Браће Рибника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12.07.2022/13.07.2022 – 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чанска – Темерински пут</w:t>
            </w:r>
            <w:r>
              <w:rPr>
                <w:lang w:val="sr-RS"/>
              </w:rPr>
              <w:t> 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везивање дисплеја пешачког времена са командним уређаје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06:00Z</dcterms:created>
  <dc:creator>Rajka Veselinović</dc:creator>
  <dc:description/>
  <cp:keywords/>
  <dc:language>en-US</dc:language>
  <cp:lastModifiedBy>Nataša Stajić</cp:lastModifiedBy>
  <cp:lastPrinted>2022-07-12T07:39:00Z</cp:lastPrinted>
  <dcterms:modified xsi:type="dcterms:W3CDTF">2022-07-12T05:49:00Z</dcterms:modified>
  <cp:revision>9</cp:revision>
  <dc:subject/>
  <dc:title/>
</cp:coreProperties>
</file>