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1.07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Јасе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према Бангладешу, Јожеф Атил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 24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шачка, Или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еленго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етефи Шандора, Шарплан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EXI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привремене сигнализације након одржавања манифест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ослобођења – 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11.07.2022/12.07.2022 – 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Булевар Јаше Томића</w:t>
            </w:r>
            <w:r>
              <w:rPr>
                <w:lang w:val="sr-RS"/>
              </w:rPr>
              <w:t> 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монтажа опреме и стубова због радова ЈКП „Новосадска Топлана“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– Фрање Штеф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зеленог возача на висећој лантерни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20:00Z</dcterms:created>
  <dc:creator>Rajka Veselinović</dc:creator>
  <dc:description/>
  <cp:keywords/>
  <dc:language>en-US</dc:language>
  <cp:lastModifiedBy>Nataša Stajić</cp:lastModifiedBy>
  <cp:lastPrinted>2022-07-11T08:07:00Z</cp:lastPrinted>
  <dcterms:modified xsi:type="dcterms:W3CDTF">2022-07-11T06:08:00Z</dcterms:modified>
  <cp:revision>8</cp:revision>
  <dc:subject/>
  <dc:title/>
</cp:coreProperties>
</file>