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7</w:t>
      </w:r>
      <w:r>
        <w:rPr>
          <w:rFonts w:cs="Arial"/>
          <w:b/>
          <w:color w:val="000000"/>
          <w:sz w:val="18"/>
          <w:szCs w:val="18"/>
          <w:lang w:val="sr-RS"/>
        </w:rPr>
        <w:t>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према Бангладеш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Моде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з Поп Јан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више Вајнера Чич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EXI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одржавања манифест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емеринска - Кисач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7.07.2022/08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– Раде Конд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модул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рска –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устер клемни и повезивање лантерни у стубовим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5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7-07T05:23:00Z</dcterms:modified>
  <cp:revision>7</cp:revision>
  <dc:subject/>
  <dc:title/>
</cp:coreProperties>
</file>