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 Среда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RS"/>
        </w:rPr>
        <w:t>06.07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2.                                                                                                            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 xml:space="preserve">        </w:t>
      </w:r>
      <w:r>
        <w:rPr>
          <w:rFonts w:cs="Arial"/>
          <w:b/>
          <w:color w:val="000000"/>
          <w:sz w:val="19"/>
          <w:szCs w:val="19"/>
          <w:lang w:val="sr-CS"/>
        </w:rPr>
        <w:tab/>
        <w:t>„ОДРЖАВАЊЕ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Футог – Руменк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атарски пут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Месечев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Новаковић Младе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Бранимира Ћосића 10-14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Latn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дост.58 (2021), дост.68 (2021) – Нови Сад, Максима Горког, Иве Лоле Рибара, Јована Ђорђевића..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вођење раскопаних површина у технички исправно стањ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офесора Грч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римовић Деј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Живојина Ћулум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ређење банкин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Живојина Ћулум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и поправка кол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араговски пут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ичког коловоз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Драгослава Срејовић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сталне вертикалне сигнализације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Футог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бус стајалишта на коловозу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Успенска - Шафарикова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ЋНА СМЕНА 06.07.2022/07.07.2022 – обележавање и фарбање попречних ознака на коловозу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Темерински пут – Мајке Југовића</w:t>
            </w:r>
            <w:r>
              <w:rPr>
                <w:lang w:val="sr-RS"/>
              </w:rPr>
              <w:t>  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Монтажа лантерни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sz w:val="18"/>
          <w:szCs w:val="19"/>
          <w:lang w:val="sr-Latn-RS"/>
        </w:rPr>
      </w:pPr>
      <w:r>
        <w:rPr>
          <w:rFonts w:cs="Arial"/>
          <w:b/>
          <w:sz w:val="18"/>
          <w:szCs w:val="19"/>
          <w:lang w:val="sr-Latn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5:17:00Z</dcterms:created>
  <dc:creator>Rajka Veselinović</dc:creator>
  <dc:description/>
  <cp:keywords/>
  <dc:language>en-US</dc:language>
  <cp:lastModifiedBy>Nataša Stajić</cp:lastModifiedBy>
  <cp:lastPrinted>2022-06-17T08:04:00Z</cp:lastPrinted>
  <dcterms:modified xsi:type="dcterms:W3CDTF">2022-07-06T05:58:00Z</dcterms:modified>
  <cp:revision>6</cp:revision>
  <dc:subject/>
  <dc:title/>
</cp:coreProperties>
</file>