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5.07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 – 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жеф Атил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уменачки пут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Лептир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Ђакона Авакум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јина Ћулум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имира Ћосића 10-1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аговски пут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Ласт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клањање вишка земљ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тепе Степа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Цара Душана, Иве Андрића, Хероја Пинкиј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05.07.2022/06.07.2022 – 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гр владике Николаја, Прерадовић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05.07.2022/06.07.2022 – обележавање и фарбање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лирска-Булевар Патријарха Павла</w:t>
            </w:r>
            <w:r>
              <w:rPr>
                <w:lang w:val="sr-RS"/>
              </w:rPr>
              <w:t> 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влачење каблов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совска – Марка Миљан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11:00Z</dcterms:created>
  <dc:creator>Rajka Veselinović</dc:creator>
  <dc:description/>
  <cp:keywords/>
  <dc:language>en-US</dc:language>
  <cp:lastModifiedBy>Nataša Stajić</cp:lastModifiedBy>
  <cp:lastPrinted>2022-06-17T08:04:00Z</cp:lastPrinted>
  <dcterms:modified xsi:type="dcterms:W3CDTF">2022-07-05T06:28:00Z</dcterms:modified>
  <cp:revision>7</cp:revision>
  <dc:subject/>
  <dc:title/>
</cp:coreProperties>
</file>