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4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 – 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сеч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 16 – вртић „Калимеро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ежијских саобраћајниц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тиз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Ђакона Авак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 10-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, Дудова, Љиљ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наноса с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тепе Степ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02.07.2022. – постављање привремене сигнализације за потребе манифестације „Лајбах“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Жарка Зрењ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3.07.2022/04.07.2022 – 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3.07.2022/04.07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4.07.2022/05.07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ЋНА СМЕНА 04.07.2022/05.07.2022 – обележавање и фарбање попречних ознака на коловозу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рска-Булевар Патријарха Павла</w:t>
            </w:r>
            <w:r>
              <w:rPr>
                <w:lang w:val="sr-RS"/>
              </w:rPr>
              <w:t> 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латерни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8:00Z</dcterms:created>
  <dc:creator>Rajka Veselinović</dc:creator>
  <dc:description/>
  <cp:keywords/>
  <dc:language>en-US</dc:language>
  <cp:lastModifiedBy>Nataša Stajić</cp:lastModifiedBy>
  <cp:lastPrinted>2022-06-17T08:04:00Z</cp:lastPrinted>
  <dcterms:modified xsi:type="dcterms:W3CDTF">2022-07-04T06:03:00Z</dcterms:modified>
  <cp:revision>8</cp:revision>
  <dc:subject/>
  <dc:title/>
</cp:coreProperties>
</file>