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31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с стајалиште код моста Слобод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лагоја Паров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овосадски пут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портских тере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5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 XXIV-351-2/22-194-3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дост.16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XXIV-351-2/2022-194-6K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ус стајалиште код моста Слобод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тонирање постоља семафорског стуба (хаварија)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Народног фр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постоља (хаварија)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07:00Z</dcterms:created>
  <dc:creator>Rajka Veselinović</dc:creator>
  <dc:description/>
  <cp:keywords/>
  <dc:language>en-US</dc:language>
  <cp:lastModifiedBy>Nataša Stajić</cp:lastModifiedBy>
  <cp:lastPrinted>2022-05-25T07:32:00Z</cp:lastPrinted>
  <dcterms:modified xsi:type="dcterms:W3CDTF">2022-05-31T06:27:00Z</dcterms:modified>
  <cp:revision>9</cp:revision>
  <dc:subject/>
  <dc:title/>
</cp:coreProperties>
</file>