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0.06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Партизанског пут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портски тере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барска, Јована Коњ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ч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мафор - инвестициј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Хопов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ка Бајића, Лазе Кост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јлово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аће Дејановић, Сељачких бу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нка Бајића, Лазе Кост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и израда асфалтних успоривача брзи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Мајке Југ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лантерни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ослобођења – 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држача и поклопца лантерни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12:00Z</dcterms:created>
  <dc:creator>Rajka Veselinović</dc:creator>
  <dc:description/>
  <cp:keywords/>
  <dc:language>en-US</dc:language>
  <cp:lastModifiedBy>Nataša Stajić</cp:lastModifiedBy>
  <cp:lastPrinted>2022-06-17T08:04:00Z</cp:lastPrinted>
  <dcterms:modified xsi:type="dcterms:W3CDTF">2022-06-20T05:46:00Z</dcterms:modified>
  <cp:revision>8</cp:revision>
  <dc:subject/>
  <dc:title/>
</cp:coreProperties>
</file>