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7.06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д ку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пут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ска тврђа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овршина од камене коцк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сеч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ча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емафор - инвестициј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 xml:space="preserve"> XXIV-351-2/22-194-3K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тит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анка Веселиновића – Чика Стеви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еоградска, Прерадовић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ав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Бате Бркића, Булевар Јована Ду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– Мајке Југ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ипрема стубова за монтажу лантерни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01:00Z</dcterms:created>
  <dc:creator>Rajka Veselinović</dc:creator>
  <dc:description/>
  <cp:keywords/>
  <dc:language>en-US</dc:language>
  <cp:lastModifiedBy>Nataša Stajić</cp:lastModifiedBy>
  <cp:lastPrinted>2022-06-17T08:04:00Z</cp:lastPrinted>
  <dcterms:modified xsi:type="dcterms:W3CDTF">2022-06-17T06:06:00Z</dcterms:modified>
  <cp:revision>6</cp:revision>
  <dc:subject/>
  <dc:title/>
</cp:coreProperties>
</file>