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5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ана Симина 16, Мичуринова, Савска 37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пу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д ку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тазе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ска тврђа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инеска четвр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туцаничког коловоз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овршина од камене коцк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иса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– раскопана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ост.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XXIV-351-2/22-194-1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гар Рат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граде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рагослава Среј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, Пролете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низелосова – Филипа Вишњ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и уздуж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рада сигналних каблова и припрема стубова за монтажу лантерни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0:00Z</dcterms:created>
  <dc:creator>Rajka Veselinović</dc:creator>
  <dc:description/>
  <cp:keywords/>
  <dc:language>en-US</dc:language>
  <cp:lastModifiedBy>Biljana Ćubić</cp:lastModifiedBy>
  <cp:lastPrinted>2022-06-15T07:49:00Z</cp:lastPrinted>
  <dcterms:modified xsi:type="dcterms:W3CDTF">2022-06-15T08:40:00Z</dcterms:modified>
  <cp:revision>2</cp:revision>
  <dc:subject/>
  <dc:title/>
</cp:coreProperties>
</file>