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Лал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либеговац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– атарски пут 66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– Мајке Југ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Ковачића бр.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 Насељ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, 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, Булевар патријарха Павла – Илариона Руварца, 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изградње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Шекспирова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9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7T05:48:00Z</dcterms:modified>
  <cp:revision>5</cp:revision>
  <dc:subject/>
  <dc:title/>
</cp:coreProperties>
</file>