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6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Лал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клањање вишка земље са банк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ука Караџ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агоја Пар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и пут – Мајке Југ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ћ Александ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рана Петр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чке ве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, Булевар војводе  Степе, Булевар кнеза Милош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огољева, Толстојева, Алексе Шантића, Војвођ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ургењ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према ТРС С-089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анга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178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, Шекспирова, 1300 капл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- Ветерни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К плоче и замена батерије у програмској плоч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еј жртава рације – Максима Гор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4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6-06T06:58:00Z</dcterms:modified>
  <cp:revision>7</cp:revision>
  <dc:subject/>
  <dc:title/>
</cp:coreProperties>
</file>