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3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IV-351-2/22-194/3, XXIV-351-2/2022-194-6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вођење раскопаних површина у технички исправно стањ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фесора Грч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ука Караџ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агоја Па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аркинг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огољева, Толстојева, Алексе Шан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име Милош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према ТРС С-139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 и монтаж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савска – Војина Алек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8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3T05:59:00Z</dcterms:modified>
  <cp:revision>6</cp:revision>
  <dc:subject/>
  <dc:title/>
</cp:coreProperties>
</file>