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2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IV-351-2/2022-194-4k, XXIV-351-2/22-194-2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вођење раскопаних површина у технички исправно стањ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овосад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ука Караџ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агоја Па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аркинг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, 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Др Зорана Ђинђића – Стевана Му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- Шум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мафорског стуба са лантерна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9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2T06:04:00Z</dcterms:modified>
  <cp:revision>4</cp:revision>
  <dc:subject/>
  <dc:title/>
</cp:coreProperties>
</file>