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стајалиште код моста Слобо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лагоја Пар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осадски пу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Јовановића Зма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их решетк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41 Фејеш Кла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Јовановића Змај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а Душана Силн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хладне пластике на успоривачима брзин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емафорског стуба (хаварија)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стоља семафорског стуба (хаварија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6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6-01T05:28:00Z</dcterms:modified>
  <cp:revision>6</cp:revision>
  <dc:subject/>
  <dc:title/>
</cp:coreProperties>
</file>