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30.05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орнелија Станк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колово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Благоја Паров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Школ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аобраћајних површ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отресиш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Новосадски пут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тепановићево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унке Савић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спортских тере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патријарха Павл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ициклистичке стаз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ст.5, дост.1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кнеза Милоша – Булевар Јована Ду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тонирање постоља семафорског стуба (хаварија)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ослобођења – Народног фр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тонирање постоља семафорског стуба (хаварија)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27:00Z</dcterms:created>
  <dc:creator>Rajka Veselinović</dc:creator>
  <dc:description/>
  <cp:keywords/>
  <dc:language>en-US</dc:language>
  <cp:lastModifiedBy>Nataša Stajić</cp:lastModifiedBy>
  <cp:lastPrinted>2022-05-25T07:32:00Z</cp:lastPrinted>
  <dcterms:modified xsi:type="dcterms:W3CDTF">2022-05-30T06:16:00Z</dcterms:modified>
  <cp:revision>6</cp:revision>
  <dc:subject/>
  <dc:title/>
</cp:coreProperties>
</file>