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9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, отресиш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иб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, Ра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Вукосављева, Стевана Синђел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ладимира Перића Валте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рање Рачког, 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61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ста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С0148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изградње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Марије Трандафи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саобраћајне опреме према ТРС ПС0205-05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л. Брез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саобраћајне опреме према ТРС С-10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Горње Сајлово – Сајлово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саобраћајне опреме према ТРС С-11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шернова – Хероја Пинк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саобраћајне опреме према ТРС С-114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- Шекспир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рмана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Орешковића -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тављањ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ругованих цеви за пешачки прелаз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6:00Z</dcterms:created>
  <dc:creator>Rajka Veselinović</dc:creator>
  <dc:description/>
  <cp:keywords/>
  <dc:language>en-US</dc:language>
  <cp:lastModifiedBy>Nataša Stajić</cp:lastModifiedBy>
  <cp:lastPrinted>2022-04-29T07:19:00Z</cp:lastPrinted>
  <dcterms:modified xsi:type="dcterms:W3CDTF">2022-04-29T07:00:00Z</dcterms:modified>
  <cp:revision>12</cp:revision>
  <dc:subject/>
  <dc:title/>
</cp:coreProperties>
</file>