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8.04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арагов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пониј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улице према списку М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а, 9. маја, Привредни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6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јке Југовића (семафор – 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лант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ве Вукосавље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ивелисање шахтов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Професора Гр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061/22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љковићева - Шено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тастера за најаву пешака, бројача пешачког времена и повезивањ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16:00Z</dcterms:created>
  <dc:creator>Rajka Veselinović</dc:creator>
  <dc:description/>
  <cp:keywords/>
  <dc:language>en-US</dc:language>
  <cp:lastModifiedBy>Nataša Stajić</cp:lastModifiedBy>
  <cp:lastPrinted>2022-04-28T07:33:00Z</cp:lastPrinted>
  <dcterms:modified xsi:type="dcterms:W3CDTF">2022-04-28T05:34:00Z</dcterms:modified>
  <cp:revision>6</cp:revision>
  <dc:subject/>
  <dc:title/>
</cp:coreProperties>
</file>