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6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вет Југ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Му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осадски пу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ладике Ћирића, Бранислава Борот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Александра, Његоше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ривремене хоризонт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а Александра, Његош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Дечанска, 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изградње новог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Марина Држ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инд.детекторске петље за најаву воз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Рестарт КК плоче и 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2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5-26T08:25:00Z</dcterms:modified>
  <cp:revision>5</cp:revision>
  <dc:subject/>
  <dc:title/>
</cp:coreProperties>
</file>