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3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рнелија Стан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 (семафор -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јићеви салаш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отрес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офесора Грч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, отресиш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ке стазе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бочне улиц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еј жртава рације , Београдски кеј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аје Марковића – Булевар краља Петра </w:t>
            </w: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висеће лантерне на пешачком прела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- Или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спитивање трасе кабловница семафорске канализ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8:00Z</dcterms:created>
  <dc:creator>Rajka Veselinović</dc:creator>
  <dc:description/>
  <cp:keywords/>
  <dc:language>en-US</dc:language>
  <cp:lastModifiedBy>Nataša Stajić</cp:lastModifiedBy>
  <cp:lastPrinted>2022-05-23T07:53:00Z</cp:lastPrinted>
  <dcterms:modified xsi:type="dcterms:W3CDTF">2022-05-23T05:53:00Z</dcterms:modified>
  <cp:revision>5</cp:revision>
  <dc:subject/>
  <dc:title/>
</cp:coreProperties>
</file>