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21.04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ајн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ице према списку М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6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јке Југовића (семафор – 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опавање за семафорске инсталациј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Планту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лариона Рувар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маркација хоризонталних ознака са коловоз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Омладинског покрета, Париске комуне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ли до, Фрушкогорс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ндустриј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ударене пешачке лантерне и сенил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- Примор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sz w:val="20"/>
                <w:szCs w:val="20"/>
                <w:lang w:val="sr-RS"/>
              </w:rPr>
              <w:t xml:space="preserve">Поправка сигнала групе црвених пешак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12:00Z</dcterms:created>
  <dc:creator>Rajka Veselinović</dc:creator>
  <dc:description/>
  <cp:keywords/>
  <dc:language>en-US</dc:language>
  <cp:lastModifiedBy>Nataša Stajić</cp:lastModifiedBy>
  <cp:lastPrinted>2022-04-19T07:22:00Z</cp:lastPrinted>
  <dcterms:modified xsi:type="dcterms:W3CDTF">2022-04-21T06:06:00Z</dcterms:modified>
  <cp:revision>6</cp:revision>
  <dc:subject/>
  <dc:title/>
</cp:coreProperties>
</file>