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0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Вицкова према манастир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а Драпш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ована Поповића, град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Томића, Хајдук Вељ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аће Дејановић – Душана Даниловића, Темерински пут бочне ул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61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изградње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– Војводе Бојов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лантерне и 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тни трг – Краљевића Мар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итивање комуникације и рестарт КК плоч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2:00Z</dcterms:created>
  <dc:creator>Rajka Veselinović</dc:creator>
  <dc:description/>
  <cp:keywords/>
  <dc:language>en-US</dc:language>
  <cp:lastModifiedBy>Nataša Stajić</cp:lastModifiedBy>
  <cp:lastPrinted>2022-05-20T07:44:00Z</cp:lastPrinted>
  <dcterms:modified xsi:type="dcterms:W3CDTF">2022-05-20T05:49:00Z</dcterms:modified>
  <cp:revision>8</cp:revision>
  <dc:subject/>
  <dc:title/>
</cp:coreProperties>
</file>