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9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, Јовице Пав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аџи Рувим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(семафор -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Поп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портских терена 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Слободана Јовановића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ише Брашована, Ресавска, Рава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лзакова, Бановић Стахиње, 1300 капл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лзакова, Шекспирова,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иколе Тесле - Футо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тастера за најаву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онтажа сенила и исправљање пешачке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6:00Z</dcterms:created>
  <dc:creator>Rajka Veselinović</dc:creator>
  <dc:description/>
  <cp:keywords/>
  <dc:language>en-US</dc:language>
  <cp:lastModifiedBy>Nataša Stajić</cp:lastModifiedBy>
  <cp:lastPrinted>2022-05-19T07:39:00Z</cp:lastPrinted>
  <dcterms:modified xsi:type="dcterms:W3CDTF">2022-05-19T05:44:00Z</dcterms:modified>
  <cp:revision>8</cp:revision>
  <dc:subject/>
  <dc:title/>
</cp:coreProperties>
</file>