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9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и пут крак ка Индустријској зон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ир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митрија Аврамовића, Омладинског покрета - Париске комун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6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ке Југовић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нгладе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нтар – Трг Змај Јове угао са Војводе Путни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кнеза Милоша 4а, Булевар Михајла Пупина, Каће Дејановић бр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Бајића, Булевар Јаше Том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Обележавање и фарбање попречних ознака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 – Берислава Бер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митрија Аврамовића, Омладинског покрета - Париске комун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Стевана Мус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пешачке и возач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Мишелук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ма Институт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04:00Z</dcterms:created>
  <dc:creator>Rajka Veselinović</dc:creator>
  <dc:description/>
  <cp:keywords/>
  <dc:language>en-US</dc:language>
  <cp:lastModifiedBy>Nataša Stajić</cp:lastModifiedBy>
  <cp:lastPrinted>2022-04-19T07:22:00Z</cp:lastPrinted>
  <dcterms:modified xsi:type="dcterms:W3CDTF">2022-04-19T05:45:00Z</dcterms:modified>
  <cp:revision>8</cp:revision>
  <dc:subject/>
  <dc:title/>
</cp:coreProperties>
</file>