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6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овице Пав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Поп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семафор -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ост.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 за ЈКП „Информатика“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пешачке стазе за поправку асфалтом 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, 1300 капл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, Темерински пут - Деч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уградње семафор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– Динка Шиму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и каблова на пешачкој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Бранка Бај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обореног светлећег стубић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3:00Z</dcterms:created>
  <dc:creator>Rajka Veselinović</dc:creator>
  <dc:description/>
  <cp:keywords/>
  <dc:language>en-US</dc:language>
  <cp:lastModifiedBy>Nataša Stajić</cp:lastModifiedBy>
  <cp:lastPrinted>2022-05-16T08:10:00Z</cp:lastPrinted>
  <dcterms:modified xsi:type="dcterms:W3CDTF">2022-05-16T06:11:00Z</dcterms:modified>
  <cp:revision>8</cp:revision>
  <dc:subject/>
  <dc:title/>
</cp:coreProperties>
</file>