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3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ве Лоле Рибара – крак лево, проширењ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овице Пав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(семафор -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ост.2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 за ЈКП „Информатика“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Поп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пешачке стазе за поправку асфалтом 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(бочне улице), Народног фронта, Шекспир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ари каћ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094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радова на семафор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 – Теодора Павл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недозвољеног индукованог напона на извршним плочам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 – Новосад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онтрола индуктивне петље, 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1:00Z</dcterms:created>
  <dc:creator>Rajka Veselinović</dc:creator>
  <dc:description/>
  <cp:keywords/>
  <dc:language>en-US</dc:language>
  <cp:lastModifiedBy>Nataša Stajić</cp:lastModifiedBy>
  <cp:lastPrinted>2022-05-11T07:41:00Z</cp:lastPrinted>
  <dcterms:modified xsi:type="dcterms:W3CDTF">2022-05-13T05:42:00Z</dcterms:modified>
  <cp:revision>9</cp:revision>
  <dc:subject/>
  <dc:title/>
</cp:coreProperties>
</file>