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2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ушана Виц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а кап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(семафор -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вла Стаматовића – Ђорђа Рајковића, Димитрија Аврам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патинска, Мицка Прод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ибарска, Јовице Пав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пешачке стазе за поправку асфалтом 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војводе Степе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жијска сабраћајница), Народног фронта, Балза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вла Стаматовића – Ђорђа Рајковића, Димитрија Аврам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оштећених лан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Слободана Јовановића код Дома здравља – пешачки прела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онтаж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5:00Z</dcterms:created>
  <dc:creator>Rajka Veselinović</dc:creator>
  <dc:description/>
  <cp:keywords/>
  <dc:language>en-US</dc:language>
  <cp:lastModifiedBy>Nataša Stajić</cp:lastModifiedBy>
  <cp:lastPrinted>2022-05-11T07:41:00Z</cp:lastPrinted>
  <dcterms:modified xsi:type="dcterms:W3CDTF">2022-05-12T07:14:00Z</dcterms:modified>
  <cp:revision>8</cp:revision>
  <dc:subject/>
  <dc:title/>
</cp:coreProperties>
</file>