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1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ушана Виц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(семафор -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а 4, Бранка Радичевића до Грмечк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кнеза Милоша, Булевар војводе Степе (режијске траке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војводе Степе – Булевар Слободана Јовановића, Руменачка –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082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тни трг – Краљевића Мар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ени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19:00Z</dcterms:created>
  <dc:creator>Rajka Veselinović</dc:creator>
  <dc:description/>
  <cp:keywords/>
  <dc:language>en-US</dc:language>
  <cp:lastModifiedBy>Nataša Stajić</cp:lastModifiedBy>
  <cp:lastPrinted>2022-05-11T07:41:00Z</cp:lastPrinted>
  <dcterms:modified xsi:type="dcterms:W3CDTF">2022-05-11T05:45:00Z</dcterms:modified>
  <cp:revision>8</cp:revision>
  <dc:subject/>
  <dc:title/>
</cp:coreProperties>
</file>