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о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9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ве Лоле Риб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ушана Лиц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улиц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 поправка пешачке стаз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Браће Поповић – Бранка Бај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ради одводње во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9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ладимира Роловића, Раде Добановач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ско остр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епонија, отресиш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лато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Бај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ка манастиру Васкрсења Христов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овиљ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ранка Бај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и пут – Мајке Југ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, монтажа уземљења на стубов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унавске дивизије - Прерадовиће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23:00Z</dcterms:created>
  <dc:creator>Rajka Veselinović</dc:creator>
  <dc:description/>
  <cp:keywords/>
  <dc:language>en-US</dc:language>
  <cp:lastModifiedBy>Nataša Stajić</cp:lastModifiedBy>
  <cp:lastPrinted>2022-05-05T07:44:00Z</cp:lastPrinted>
  <dcterms:modified xsi:type="dcterms:W3CDTF">2022-05-09T05:34:00Z</dcterms:modified>
  <cp:revision>8</cp:revision>
  <dc:subject/>
  <dc:title/>
</cp:coreProperties>
</file>