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5.05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озе Марковића, Украјинс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ибар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, отресиш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ул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лицијска шко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ладимира Роловића, Жарка Ј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иске комуне – Омладинског покре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Душ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ће Поповић, Хаџи Рувимова, Новосадског сај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Мајке Југ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влачење каблова и монтажа стубов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15:00Z</dcterms:created>
  <dc:creator>Rajka Veselinović</dc:creator>
  <dc:description/>
  <cp:keywords/>
  <dc:language>en-US</dc:language>
  <cp:lastModifiedBy>Nataša Stajić</cp:lastModifiedBy>
  <cp:lastPrinted>2022-05-05T07:44:00Z</cp:lastPrinted>
  <dcterms:modified xsi:type="dcterms:W3CDTF">2022-05-05T05:45:00Z</dcterms:modified>
  <cp:revision>7</cp:revision>
  <dc:subject/>
  <dc:title/>
</cp:coreProperties>
</file>