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4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зе Марковића, Украјинс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ибар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, Ра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ка манастиру Васкрсења Христова, Вука Караџ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ка манастиру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аскрсења Христова, Вука Караџ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, Корнелија Станк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, Браће Поповић,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лачење каблова и монтажа стубов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04:00Z</dcterms:created>
  <dc:creator>Rajka Veselinović</dc:creator>
  <dc:description/>
  <cp:keywords/>
  <dc:language>en-US</dc:language>
  <cp:lastModifiedBy>Nataša Stajić</cp:lastModifiedBy>
  <cp:lastPrinted>2022-05-04T07:37:00Z</cp:lastPrinted>
  <dcterms:modified xsi:type="dcterms:W3CDTF">2022-05-04T05:42:00Z</dcterms:modified>
  <cp:revision>10</cp:revision>
  <dc:subject/>
  <dc:title/>
</cp:coreProperties>
</file>