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1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та Десанчића 1-5, Владике Платона бр.4 до Јована Ђорђевића, Хоповска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жа Ђерђа 11-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вет Југ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Ћоп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5, Нова 32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емеља за ограду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вет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да асвалтних успоривача брзине и постављање вертикалне сигнализације према ТРС С-483/21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ејеш Кларе, Хероја Пинкија, Рудничка, Ћирила и Метод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Постављање вертикалне сигнализације према ТРС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-322/21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летерска – Булевар Европ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, 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лебит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тастера за најаву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 – Темер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Поправка комуник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2:00Z</dcterms:created>
  <dc:creator>Rajka Veselinović</dc:creator>
  <dc:description/>
  <cp:keywords/>
  <dc:language>en-US</dc:language>
  <cp:lastModifiedBy>Nataša Stajić</cp:lastModifiedBy>
  <cp:lastPrinted>2022-04-01T07:25:00Z</cp:lastPrinted>
  <dcterms:modified xsi:type="dcterms:W3CDTF">2022-04-01T05:28:00Z</dcterms:modified>
  <cp:revision>10</cp:revision>
  <dc:subject/>
  <dc:title/>
</cp:coreProperties>
</file>