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ли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итеј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Сервијск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атрослава Јаг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са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мира Раше Радуј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елемената пружног прела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ме Маре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ро сел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уклањања пруг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привремене сигнализације због израде саобраћајних површина и семафор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атријарха Чарно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бележавање хоризонталне сигнализације према ТРС С-050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Апликација хладне пластике на успоривачима брзине и попречним ознакама према ТРС С-158/20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рка Сервиј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027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атрослава Јаг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322/21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Рестартовање ГПРС модем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7:00Z</dcterms:created>
  <dc:creator>Rajka Veselinović</dc:creator>
  <dc:description/>
  <cp:keywords/>
  <dc:language>en-US</dc:language>
  <cp:lastModifiedBy>Nataša Stajić</cp:lastModifiedBy>
  <cp:lastPrinted>2022-04-08T07:27:00Z</cp:lastPrinted>
  <dcterms:modified xsi:type="dcterms:W3CDTF">2022-04-13T05:32:00Z</dcterms:modified>
  <cp:revision>9</cp:revision>
  <dc:subject/>
  <dc:title/>
</cp:coreProperties>
</file>