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2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18, 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шин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а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елемената пружног прел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ме Маре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ро сел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уклањања пруг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израде саобраћајних површина и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Патријарха Чарно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сталне вертикалне сигнализације према ТРС С-050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хладне пластике на бициклистичкој стази према ТРС С-455/21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– Ђуре Јакш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Велебит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5:00Z</dcterms:created>
  <dc:creator>Rajka Veselinović</dc:creator>
  <dc:description/>
  <cp:keywords/>
  <dc:language>en-US</dc:language>
  <cp:lastModifiedBy>Nataša Stajić</cp:lastModifiedBy>
  <cp:lastPrinted>2022-04-08T07:27:00Z</cp:lastPrinted>
  <dcterms:modified xsi:type="dcterms:W3CDTF">2022-04-12T05:41:00Z</dcterms:modified>
  <cp:revision>9</cp:revision>
  <dc:subject/>
  <dc:title/>
</cp:coreProperties>
</file>