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8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ерадовићева, Рељк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(ЈППС)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бр.9 ПУ „Радосно детињство“ вртић „Бубица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елемената пружног прел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а, Бранка Ћоп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ро сел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Сервиј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стављање сталне вертикалне сигнализације према ТРС С-500/21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Јована Ђорђ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 и рестарт КК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, замен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4:00Z</dcterms:created>
  <dc:creator>Rajka Veselinović</dc:creator>
  <dc:description/>
  <cp:keywords/>
  <dc:language>en-US</dc:language>
  <cp:lastModifiedBy>Nataša Stajić</cp:lastModifiedBy>
  <cp:lastPrinted>2022-04-08T07:27:00Z</cp:lastPrinted>
  <dcterms:modified xsi:type="dcterms:W3CDTF">2022-04-08T05:31:00Z</dcterms:modified>
  <cp:revision>6</cp:revision>
  <dc:subject/>
  <dc:title/>
</cp:coreProperties>
</file>