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7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рерадовићева, Рељковић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Табак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ова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 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елемената пружног прел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- Деч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а потребе изградње семафор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ка Сервиј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да асфалтних успоривача брзине и постављање ветрикалне сигнализације према ТРС С-027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бог уклањања пруг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зелене леве стрелиц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- Партиз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8:00Z</dcterms:created>
  <dc:creator>Rajka Veselinović</dc:creator>
  <dc:description/>
  <cp:keywords/>
  <dc:language>en-US</dc:language>
  <cp:lastModifiedBy>Nataša Stajić</cp:lastModifiedBy>
  <cp:lastPrinted>2022-04-06T07:22:00Z</cp:lastPrinted>
  <dcterms:modified xsi:type="dcterms:W3CDTF">2022-04-07T05:29:00Z</dcterms:modified>
  <cp:revision>8</cp:revision>
  <dc:subject/>
  <dc:title/>
</cp:coreProperties>
</file>