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6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Ветерничк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ре Добри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рка Сервиј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р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елемената пружног прел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ја Дом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хладне пластике на попречним ознакам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Сервиј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фалтних успоривача брзине и постављање ветрикалне сигнализације према ТРС С-027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уклањања пруг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осигурача групе зеленог пешака и зелене леве стрелиц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0:00Z</dcterms:created>
  <dc:creator>Rajka Veselinović</dc:creator>
  <dc:description/>
  <cp:keywords/>
  <dc:language>en-US</dc:language>
  <cp:lastModifiedBy>Nataša Stajić</cp:lastModifiedBy>
  <cp:lastPrinted>2022-04-06T07:22:00Z</cp:lastPrinted>
  <dcterms:modified xsi:type="dcterms:W3CDTF">2022-04-06T05:23:00Z</dcterms:modified>
  <cp:revision>6</cp:revision>
  <dc:subject/>
  <dc:title/>
</cp:coreProperties>
</file>