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5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Ћоп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етерничка рамп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ртиз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и Сад, Пере Добри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 9 Жарка Зрењанина, инсп. 10 Гундулићева, инсп.11 Кисачка 2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пружног прела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вет Југовића, Јована Камбе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клањање сигнализације постављене за потребе зимске служб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уклањања пруг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ажа равног стуба након бетонирања постољ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шачки прелаз код Роковог пото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трептача (жути пешак у покрету)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8:00Z</dcterms:created>
  <dc:creator>Rajka Veselinović</dc:creator>
  <dc:description/>
  <cp:keywords/>
  <dc:language>en-US</dc:language>
  <cp:lastModifiedBy>Nataša Stajić</cp:lastModifiedBy>
  <cp:lastPrinted>2022-04-05T07:22:00Z</cp:lastPrinted>
  <dcterms:modified xsi:type="dcterms:W3CDTF">2022-04-05T05:31:00Z</dcterms:modified>
  <cp:revision>9</cp:revision>
  <dc:subject/>
  <dc:title/>
</cp:coreProperties>
</file>