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Четврт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31.03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ситејев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уковац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фесора Грчић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ожа Ђерђа 11-1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туцаник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ована Камбер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успоривача брзине од асфалт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Булевар краља Петра 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>I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18-26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лита Десанчића 1-5, Владике Платона бр.4 до Јована Ђорђевића, Хоповска 2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Миодрага Петровића Чкаљ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их површина у технички исправно стањ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Лединц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стављање оград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ауле Шосбергер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а 3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</w:tbl>
    <w:p>
      <w:pPr>
        <w:pStyle w:val="Normal"/>
        <w:tabs>
          <w:tab w:val="clear" w:pos="720"/>
          <w:tab w:val="center" w:pos="4826" w:leader="none"/>
        </w:tabs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>
          <w:rFonts w:cs="Arial"/>
          <w:b/>
          <w:color w:val="000000"/>
          <w:sz w:val="18"/>
          <w:szCs w:val="18"/>
          <w:lang w:val="sr-CS"/>
        </w:rPr>
        <w:t xml:space="preserve"> </w:t>
      </w:r>
      <w:r>
        <w:rPr/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Примовић Дејан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0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–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ована Камбер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Израда асвалтних успоривача брзине и постављање вертикалне сигнализације према ТРС С-090/22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она раскрснице Темерински пут – Мајке Југовић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Постављање привремене саобраћајне сигнализациј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Мишелук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рема Институту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правка поклопца стуба семафора, замена сенил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Јована Дучића – Булевар Бате Брк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нтрола комуникациј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Јована Дучића – Булевар кнеза Милош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нтрола комуникације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sz w:val="18"/>
          <w:szCs w:val="19"/>
          <w:lang w:val="sr-RS"/>
        </w:rPr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09:00Z</dcterms:created>
  <dc:creator>Rajka Veselinović</dc:creator>
  <dc:description/>
  <cp:keywords/>
  <dc:language>en-US</dc:language>
  <cp:lastModifiedBy>Biljana Ćubić</cp:lastModifiedBy>
  <cp:lastPrinted>2022-03-29T07:19:00Z</cp:lastPrinted>
  <dcterms:modified xsi:type="dcterms:W3CDTF">2022-03-31T07:09:00Z</dcterms:modified>
  <cp:revision>2</cp:revision>
  <dc:subject/>
  <dc:title/>
</cp:coreProperties>
</file>