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30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станич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астеров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банкин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жа Ђерђа 11-1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 18-2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внање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нка Ћоп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лита Десанчића 1-5, Владике Платона бр.4 до Јована Ђорђевића, Хоповска 2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иодрага Петровића Чкаљ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барање ивичњака – поправка на бициклистичкој стаз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укал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, припрема за постављање оград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ле Шосберге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оситеј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бележавање и апликација дебелослојне пластике на попречним ознакам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оситеј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бележавање и фарбање уздужних озн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Лазе Нан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зивање мерне групе и ормар командног семафорског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– Отокара Кершован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0:00Z</dcterms:created>
  <dc:creator>Rajka Veselinović</dc:creator>
  <dc:description/>
  <cp:keywords/>
  <dc:language>en-US</dc:language>
  <cp:lastModifiedBy>Nataša Stajić</cp:lastModifiedBy>
  <cp:lastPrinted>2022-03-29T07:19:00Z</cp:lastPrinted>
  <dcterms:modified xsi:type="dcterms:W3CDTF">2022-03-30T08:14:00Z</dcterms:modified>
  <cp:revision>7</cp:revision>
  <dc:subject/>
  <dc:title/>
</cp:coreProperties>
</file>