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9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стан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жа Ђерђа 11-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2, Нова 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 18-2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Ћоп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унавска, Ветерн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их покрета 4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Зорана Петр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ле Шосберге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гда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амењавање банкин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јора Теп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ележавање бус стајалишта према ТРС С-093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ушана Кошут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Апликација дебелослојне хладне пластике на успоривачима брзи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 - Балза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 и држач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комуникације и оптичке опрем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3:00Z</dcterms:created>
  <dc:creator>Rajka Veselinović</dc:creator>
  <dc:description/>
  <cp:keywords/>
  <dc:language>en-US</dc:language>
  <cp:lastModifiedBy>Nataša Stajić</cp:lastModifiedBy>
  <cp:lastPrinted>2022-03-29T07:19:00Z</cp:lastPrinted>
  <dcterms:modified xsi:type="dcterms:W3CDTF">2022-03-29T12:32:00Z</dcterms:modified>
  <cp:revision>11</cp:revision>
  <dc:subject/>
  <dc:title/>
</cp:coreProperties>
</file>