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8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ста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жа Ђерђа 11-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 18-2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Ћоп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љевића Марка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их покрета 4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евана Синђел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попречних хоризонталних ознак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шана Кошутића, Васе Стајића, Војвођанских бригад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Апликација дебелослојне хлад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– Радоја Дом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ИО плоч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7:00Z</dcterms:created>
  <dc:creator>Rajka Veselinović</dc:creator>
  <dc:description/>
  <cp:keywords/>
  <dc:language>en-US</dc:language>
  <cp:lastModifiedBy>Nataša Stajić</cp:lastModifiedBy>
  <cp:lastPrinted>2022-03-25T07:01:00Z</cp:lastPrinted>
  <dcterms:modified xsi:type="dcterms:W3CDTF">2022-03-28T05:30:00Z</dcterms:modified>
  <cp:revision>5</cp:revision>
  <dc:subject/>
  <dc:title/>
</cp:coreProperties>
</file>