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адислава Демш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, банк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Младена Стојановића, Владимира Лежими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, зацевљ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 крак уз МАС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, Иве Анд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1, Транџамент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идовданско – Младена Лесковца, Стефана Дечанског, Др Лазе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Станислава Бинич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ише локац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темеља за саобраћајне зна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акова - 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семафора, отклањање хавар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1:00Z</dcterms:created>
  <dc:creator>Rajka Veselinović</dc:creator>
  <dc:description/>
  <cp:keywords/>
  <dc:language>en-US</dc:language>
  <cp:lastModifiedBy>Nataša Stajić</cp:lastModifiedBy>
  <cp:lastPrinted>2022-02-28T07:48:00Z</cp:lastPrinted>
  <dcterms:modified xsi:type="dcterms:W3CDTF">2022-02-28T06:54:00Z</dcterms:modified>
  <cp:revision>7</cp:revision>
  <dc:subject/>
  <dc:title/>
</cp:coreProperties>
</file>