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4.03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оја Дом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гдана Поп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оситеј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Михајла Пупина 1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ешачке стазе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Јаше Том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ента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ојвођанских бригада, Душана Кошут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рагослава Среј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Уклањање привремене сигнализације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ушана Кошутића, Васе Стајића, Војвођанских бригад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 према ТРС С-509/21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еј жртава рациј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бележавање хоризонталних озн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овиљ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паноа са упозорењем брзине испред основне школ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- Деча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ЛЕД сегмента на висећој лантерни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елебитска – Сентандреј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ПП и КП плоча, упис конфигурациј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58:00Z</dcterms:created>
  <dc:creator>Rajka Veselinović</dc:creator>
  <dc:description/>
  <cp:keywords/>
  <dc:language>en-US</dc:language>
  <cp:lastModifiedBy>Nataša Stajić</cp:lastModifiedBy>
  <cp:lastPrinted>2022-03-24T07:29:00Z</cp:lastPrinted>
  <dcterms:modified xsi:type="dcterms:W3CDTF">2022-03-24T06:30:00Z</dcterms:modified>
  <cp:revision>8</cp:revision>
  <dc:subject/>
  <dc:title/>
</cp:coreProperties>
</file>