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 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итеје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,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и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Бојовића, Рад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нт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Кошутића, Васе Стај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Кошутића, Васе Стај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Израда асфалтних успоривача брзине и постављање вертикалне сигнализације према ТРС С-510/21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 ТРС С-509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хоризонталних ознак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ари каћ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клањање привремене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сенил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Rajka Veselinović</dc:creator>
  <dc:description/>
  <cp:keywords/>
  <dc:language>en-US</dc:language>
  <cp:lastModifiedBy>Nataša Stajić</cp:lastModifiedBy>
  <cp:lastPrinted>2022-03-23T07:19:00Z</cp:lastPrinted>
  <dcterms:modified xsi:type="dcterms:W3CDTF">2022-03-23T06:34:00Z</dcterms:modified>
  <cp:revision>9</cp:revision>
  <dc:subject/>
  <dc:title/>
</cp:coreProperties>
</file>