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Утор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22.03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Јована Дучића бр.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танка Пауновић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Новосадски маратон (центар,  саобраћајнице)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Клиса - окретниц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пешачке стазе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к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уковац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есора Гр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туцаник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Доситејев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Драгослава Среј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доја Доман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улевар Јаше Том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унова (продужетак), Рајска, Косо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Жич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18"/>
          <w:szCs w:val="18"/>
          <w:lang w:val="sr-CS"/>
        </w:rPr>
        <w:t xml:space="preserve"> </w:t>
      </w: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селиновић Пета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–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рагослава Среј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привремене сигнализације 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Краља Петра </w:t>
            </w:r>
            <w:r>
              <w:rPr>
                <w:rFonts w:cs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Постављање вертикалне сигнализације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ТРС С-51/22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Филипа Вишњ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Обележавање и фарбање уздужних линија на коловозу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ариске комуне – Булевар Јаше Том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ЛЕД сегмента црвеног пешак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аксима Горког – Стевана Мус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држача лантерн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sz w:val="18"/>
          <w:szCs w:val="19"/>
          <w:lang w:val="sr-CS"/>
        </w:rPr>
      </w:pPr>
      <w:r>
        <w:rPr>
          <w:rFonts w:cs="Calibri"/>
          <w:b/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06:00Z</dcterms:created>
  <dc:creator>Rajka Veselinović</dc:creator>
  <dc:description/>
  <cp:keywords/>
  <dc:language>en-US</dc:language>
  <cp:lastModifiedBy>Nataša Stajić</cp:lastModifiedBy>
  <cp:lastPrinted>2022-03-22T07:19:00Z</cp:lastPrinted>
  <dcterms:modified xsi:type="dcterms:W3CDTF">2022-03-22T06:23:00Z</dcterms:modified>
  <cp:revision>9</cp:revision>
  <dc:subject/>
  <dc:title/>
</cp:coreProperties>
</file>