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1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 Шексипирова, Паје Радосављевића, дост.7 Сентандрејски пут 165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т.4 Прерадовићева 12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нка Пау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повица окрет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слава Среј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ја Дом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5 Јована Поповића, Неимарова, Ади Ендреа, дост.8 Илариона Руварца, Јастреб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иге Гершића, Паунова (продужетак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дунавска – крак, Ж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итејев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ТРС С-51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илипа Вишњ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и фарбање уздужних линиј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 – Раде Конд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Марина Држ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 и батерије у ПП плоч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6:00Z</dcterms:created>
  <dc:creator>Rajka Veselinović</dc:creator>
  <dc:description/>
  <cp:keywords/>
  <dc:language>en-US</dc:language>
  <cp:lastModifiedBy>Nataša Stajić</cp:lastModifiedBy>
  <cp:lastPrinted>2022-03-21T07:40:00Z</cp:lastPrinted>
  <dcterms:modified xsi:type="dcterms:W3CDTF">2022-03-21T06:46:00Z</dcterms:modified>
  <cp:revision>10</cp:revision>
  <dc:subject/>
  <dc:title/>
</cp:coreProperties>
</file>