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8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ка Пау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ог Богдан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евана Хрис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Нушића/ Ћирпанова, Милована Видаковића 2-4, Јована Субо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ге Гершића, Паунова (продужета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ревић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Ђорђа Магараш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 – Миленк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савска – Војина П. Алек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емљивање контака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1:00Z</dcterms:created>
  <dc:creator>Rajka Veselinović</dc:creator>
  <dc:description/>
  <cp:keywords/>
  <dc:language>en-US</dc:language>
  <cp:lastModifiedBy>Nataša Stajić</cp:lastModifiedBy>
  <cp:lastPrinted>2022-03-18T07:07:00Z</cp:lastPrinted>
  <dcterms:modified xsi:type="dcterms:W3CDTF">2022-03-18T06:35:00Z</dcterms:modified>
  <cp:revision>5</cp:revision>
  <dc:subject/>
  <dc:title/>
</cp:coreProperties>
</file>