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5.03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код зграда за избеглиц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игралиш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Биљ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улевар Јаше Том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ковац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илипа Вишњића, Професора Гр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туцаник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агослава Среј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ог Богдан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b/>
                <w:color w:val="000000"/>
                <w:sz w:val="19"/>
                <w:szCs w:val="19"/>
                <w:lang w:val="sr-Latn-RS"/>
              </w:rPr>
              <w:t xml:space="preserve">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Ђорђа Магараше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асфалтних успоривача брзин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рка Јелисића, Марије Бурсаћ/ Републике Српске, Соње Маринковић – крак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Ала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ич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 </w:t>
      </w: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рагослава Среј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привремене сигнализације 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Ђорђа Магараше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color w:val="000000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Постављање вертикалне саобраћајне сигнализације и израда асвалтних успоривача брзине према ТРС С-023/22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авска, Боже Кузман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Постављање вертикалне сигнализације и обележавање хоризонталне сигнализације према ТРС С-390/21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аксима Горког - Срем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тављање сенил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Фрушкогорска – Народног фронт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стакленог осигурача на групи црвених осигурач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Футошка – Цара Душа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сет семафорског уређај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07:00Z</dcterms:created>
  <dc:creator>Rajka Veselinović</dc:creator>
  <dc:description/>
  <cp:keywords/>
  <dc:language>en-US</dc:language>
  <cp:lastModifiedBy>Nataša Stajić</cp:lastModifiedBy>
  <cp:lastPrinted>2022-03-15T07:13:00Z</cp:lastPrinted>
  <dcterms:modified xsi:type="dcterms:W3CDTF">2022-03-15T06:59:00Z</dcterms:modified>
  <cp:revision>7</cp:revision>
  <dc:subject/>
  <dc:title/>
</cp:coreProperties>
</file>